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32" w:firstLine="708"/>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México, D.F., a 26 de abril de 2012.</w:t>
      </w:r>
    </w:p>
    <w:p>
      <w:pPr>
        <w:pStyle w:val="Normal"/>
        <w:spacing w:lineRule="auto" w:line="276" w:before="0" w:after="200"/>
        <w:ind w:left="3540" w:hanging="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Presidente de la Comisión Especial Para Analizar los Esquemas de Tercerización de Servicios en el Sector Público.</w:t>
      </w:r>
    </w:p>
    <w:p>
      <w:pPr>
        <w:pStyle w:val="Normal"/>
        <w:spacing w:lineRule="auto" w:line="276" w:before="0" w:after="200"/>
        <w:ind w:left="3540" w:hanging="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A VELIA IDALIA AGUILAR ARMENDÁRIZ (PAN), secretaria de la Comisión.</w:t>
      </w:r>
    </w:p>
    <w:p>
      <w:pPr>
        <w:pStyle w:val="Normal"/>
        <w:spacing w:lineRule="auto" w:line="276" w:before="0" w:after="200"/>
        <w:ind w:left="3540" w:hanging="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A PATRICIA CALLES VILLEGAS (PRI), secretaria de la Comisión.</w:t>
      </w:r>
    </w:p>
    <w:p>
      <w:pPr>
        <w:pStyle w:val="Normal"/>
        <w:spacing w:lineRule="auto" w:line="276" w:before="0" w:after="200"/>
        <w:ind w:left="3540" w:hanging="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 xml:space="preserve">DIPUTADO ANTONIO BENÍTEZ LUCHO (PRI), integrante de la Comisión. </w:t>
      </w:r>
    </w:p>
    <w:p>
      <w:pPr>
        <w:pStyle w:val="Normal"/>
        <w:spacing w:lineRule="auto" w:line="276" w:before="0" w:after="200"/>
        <w:ind w:left="3540" w:hanging="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Conferencia de prensa concedida a los representantes de los medios de comunicación, con madres de los niños afectados en el incendio en la Guardería ABC, en el Palacio Legislativo de San Lázar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Compartirles que se encuentran con nosotros, en esta Ciudad de México, en esta Cámara de Diputados un grupo representativo de las mamás y papás de los niños y niñas víctimas por el incendio en la Guardería ABC.</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Son cinco mamás que perdieron a sus hijos en esa tragedia, dos mamás de niños que quedaron lesionados, marcados de por vida. Ellas vienen a hacernos una exigenci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stán también con nosotros la diputada Velia Idalia Aguilar Armendáriz, que es secretaria de la Comisión especial que está dando seguimiento al caso de la Guardería ABC.</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La diputada Patricia Calles, que es también secretaria de la Comisión Especial y el diputado Benítez Lucho, también integrante de esta Comisión.</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Han pasado 2 años, 10 meses, 20 días y aún no se ha esclarecido el caso de la Guardería ABC. Es el por qué seguiremos exigiendo al Gobierno Federal, a las autoridades competentes, al Poder Judicial, que de una vez por todas esclarezca el caso de la Guardería ABC.</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Hubo víctimas, hay responsables, debe haber culpables y debe haber castigo para los culpables, no puede quedar en la impunidad una tragedia que llenó de luto los hogares, la sociedad sonorense y también la sociedad mexican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Le vamos a pedir también a las comisiones unidas que hoy esperemos se apruebe la iniciativa para dar atención a víctimas y les vamos a pedir que incluyan a las víctimas del caso de la Guardería ABC porque también son víctimas del poder.</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Les vamos a dar el uso de la palabra a las mamás que quieran dirigirse a ustedes para que las escuchemo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JULIA ESCALANTE.- Buenos días, gracias por estar aquí. La visita básicamente a esta Ciudad de México, nuestro México querido es la exigencia de justicia; queremos saber qué pasó ese día con nuestros hijos, que por la mañana los llevamos sanos y confiados de que estaban siendo muy bien cuidados, que estaban en excelentes mano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Queremos saber qué pasó y queremos pedirle a la Procuraduría General de la República que de una vez se defina y que juzgue a las personas que realmente son culpable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No buscamos una venganza, no buscamos que culpen a los que no son, queremos a la gente que verdaderamente participó para que ya nuestros hijos no estén aquí con nosotros y que setenta y tantos niños mas estén severamente lesionados y marcados para toda la vid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También en esta visita esperamos aprovechar para hacer un reconocimiento a la Comisión encabezada por el diputado, licenciado Emilio Serrano que ha hecho un excelente trabajo y que nosotros nos sentimos muy apoyados con la Comisión para que siga trabajando y abonando al cas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Nos sentimos un poquito defraudadas, podría ser la palabra, con gente que tiene el poder de ya esclarecer el caso y está completamente apático, o incluso, ha tratado de obstaculizar que en el caso ya se diga por fin quiénes son los verdaderamente culpable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Independientemente, como comentábamos hace unos momentos, del partido político en el que se encuentren, si es que se encuentran o bien de su nivel social, económico; queremos ver que México realmente tiene esa justici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l tema es muy delicado, se trata de niños, se trata de familias, lo más principal. Pensábamos que en un día se iba a resolver el caso por tratarse de la magnitud, sin embargo, nos hemos equivocado, pero no hemos perdido las esperanzas y estamos aquí por eso, con mucha fuerza, con muchas ganas y vamos a seguir así, buscando la justicia de nuestros hijo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Mi nombre es Julia Escalante y soy mamá de Fátima Sofía, niña de 2 años, 4 meses  que ya no está aquí.</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Graci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Vamos a escuchar al abogado de los papás de los niños víctimas por la tragedia en la Guardería ABC, el abogado Gabriel Alvarad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GABRIEL ALVARADO (Abogado del caso de la Guardería ABC).- Buenos días. Nuevamente muchas gracias por estar aquí presente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s importante que en estos momentos hagamos de su conocimiento que el objetivo de nuestra visita aquí, es de nueva cuenta exigir a la Procuraduría General de la República, como lo dijo una de las mamás que acaba de tomar la palabra, se defina en este momento y de una vez por todas la situación legal de personajes que pueden ser considerados encumbrados dentro de la política nacional.</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n lo particular al señor Juan Francisco Molinar Horcasitas, quien forma parte integrante del comité de campaña de una candidata presidencial. Toda vez que él ya rindió ante la Procuraduría General de la República su declaración ministerial en calidad de inculpado y por lo tanto, es obligación de esta dependencia determinar si tiene o no tiene responsabilidad en esos hecho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Igualmente, quiero hacer de su conocimiento que dentro de esa indagatoria tiene también señalamiento de responsabilidad el ex secretario del Trabajo del Gobierno Federal, me estoy refiriendo al señor Javier Lozano Alarcón y por lo mismo, estamos solicitando y exigiendo a esta Procuraduría que se determine su situación legal.</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Por otra parte, estamos a punto de llegar al tercer aniversario de esa fatídica fecha y como dijimos desde un principio, es un acto de justicia plena la que estamos buscando para que en estos momentos se llegue ya a la conclusión de las personas que tienen que responder por estos hechos, de las personas que tienen que decirles a estas mamás porqué razón sus hijos ya no están con ell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O también porque sus hijos van a quedar o ya quedaron marcados en su existencia para siempre.</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Igualmente, resulta importante que les mencione que toda esta información confidencial que se ha manejado por parte de PGR, ya ha sido puesta en conocimiento del Presidente de la República a fin de que antes de que se cumpla su mandato constitucional no deje el cargo dejando abierto el expediente de la Guardería ABC.</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Creo que por elemental rasgo de justicia, se debe dar la cara por esta situación y responderle a estas madre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Graci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Vamos a escuchar a la diputada Velia Aguilar Armendáriz, secretaria de esta Comisión Especial.</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A VELIA IDALIA AGUILAR ARMENDÁRIZ.- Buenas tardes. Es para nosotros con mucho ánimo dar esta rueda de prensa y decirles que gracias a que se formó la Comisión de Tercerización, fue como nosotros empezamos a trabajar en el caso de la tragedia de la Guardería ABC, en la cual todo el país estuvo consternad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Hemos dado seguimiento a todo lo que ocurrió y queremos hacer un punto de acuerdo para que la PGR vea la investigación, acelere las investigaciones para darle el curso a la investigación y sobre todo el llegar a los culpables como las madres de familia aquí lo mencionaron.</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Todos hemos estado trabajando sin partidismos porque esto no es de partidos, es de humanidad, son unos niños, como dijo ahorita la mamá de uno de ellos, son unos angelitos que ya no están con nosotros, y bueno, todos nosotros vamos a seguir trabajando para que se esclarezca el cas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Como lo he dicho, sin partidismos y sin hacer señalamientos, porque creo que a nosotros no nos toca, como lo dijo el presidente, no nos toca decir quiénes son los culpables, pero sí podemos exhortar a la PGR que acelere las investigaciones para que esto termine.</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Graci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Vamos a escuchar a la diputada Patricia Calles, que también es la secretaria de la Comisión Especial.</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A PATRICIA CALLES VILLEGAS.- Como aquí se ha dicho, es un tema muy especial para todos los diputados de esta Cámara, como diputada sonorense y de todos los diputados sonorenses y de los diputados de todos los estados de la República, de todos los partidos, es nuestro deber darle seguimiento a este tema, por tal motivo se formó esta Comisión Especial y para darle seguimiento a cada una de las puntualizaciones que ha hecho el abogado que representa a estas madres de famili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Como es un acuerdo de Comisión y es nuestro compromiso, nuestra obligación es dar cumplimiento hasta el último día de nuestra gestión al interior de la Cámara de Diputados y como servidores públicos, tenemos que dar respuesta a cada uno de los planteamientos que han hecho llegar a esta Comisión Especial.</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Siéntanse, madres de familia, con el respaldo de todos los responsables de esta Legislatura y de todos los partidos como ustedes se han dado cuenta en el recorrido y en las pláticas que hemos tenido con cada uno de ello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n este día, nuestro presidente nos va a dar las instrucciones sobre algunos acuerdos que se han tomado en la Comisión.</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Muchas Graci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Efectivamente nos entrevistamos hoy en la mañana con el presidente de la Mesa Directiva de la Cámara de Diputados, con el diputado Acosta Naranj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Nos entrevistamos también con la presidenta de la Junta de Coordinación Política de la Cámara de Diputados y acordamos que se va a presentar un punto de acuerdo en donde vamos a solicitar el Pleno de la Cámara de Diputados, al Ejecutivo Federal, que instruya a la titular de la Procuraduría General de la República y a las instancias que corresponden para que de una vez por todas se esclarezca el caso de la Guardería ABC.</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Que no haya ya protección, que no haya encubrimiento por parte de las autoridades federales a los personajes que gozan de impunidad por ser poderosos económica o políticamente.</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No vamos a ver distinciones, ni niveles, ni que sean familiares o no de la Presidencia de la República o que tengan amistad o poder político. Ese es nuestro compromiso con la sociedad mexicana y la Cámara de Diputados va a actuar en consecuenci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Si tienen alguna pregunta les contestamos con mucho gusto. Si alguna mamá de los niños que quedaron lesionados quiere hacer uso de la palabra, con toda confianza.</w:t>
      </w:r>
    </w:p>
    <w:p>
      <w:pPr>
        <w:pStyle w:val="Normal"/>
        <w:spacing w:lineRule="auto" w:line="276" w:before="0" w:after="200"/>
        <w:jc w:val="both"/>
        <w:rPr>
          <w:rFonts w:ascii="Trebuchet MS" w:hAnsi="Trebuchet MS" w:eastAsia="Calibri" w:cs="Trebuchet MS"/>
          <w:sz w:val="28"/>
          <w:szCs w:val="28"/>
          <w:lang w:val="es-MX" w:eastAsia="en-US"/>
        </w:rPr>
      </w:pPr>
      <w:r>
        <w:rPr>
          <w:rFonts w:eastAsia="Calibri" w:cs="Trebuchet MS" w:ascii="Trebuchet MS" w:hAnsi="Trebuchet MS"/>
          <w:sz w:val="28"/>
          <w:szCs w:val="28"/>
          <w:lang w:val="es-MX" w:eastAsia="en-US"/>
        </w:rPr>
        <w:t>PREGUNTA.- Le pregunto sobre todo, a que diga el abogado ¿Qué es lo que pasa con la indemnización? esos recursos que se habían otorgado desde la Cámara de Diputados; parece ser que el Gobierno Federal todavía no los ha liberado ¿Qué ha ocurrido con ello?</w:t>
      </w:r>
    </w:p>
    <w:p>
      <w:pPr>
        <w:pStyle w:val="Normal"/>
        <w:spacing w:lineRule="auto" w:line="276" w:before="0" w:after="200"/>
        <w:jc w:val="both"/>
        <w:rPr>
          <w:rFonts w:ascii="Trebuchet MS" w:hAnsi="Trebuchet MS" w:eastAsia="Calibri" w:cs="Trebuchet MS"/>
          <w:sz w:val="28"/>
          <w:szCs w:val="28"/>
          <w:lang w:val="es-MX" w:eastAsia="en-US"/>
        </w:rPr>
      </w:pPr>
      <w:r>
        <w:rPr>
          <w:rFonts w:eastAsia="Calibri" w:cs="Trebuchet MS" w:ascii="Trebuchet MS" w:hAnsi="Trebuchet MS"/>
          <w:sz w:val="28"/>
          <w:szCs w:val="28"/>
          <w:lang w:val="es-MX" w:eastAsia="en-US"/>
        </w:rPr>
        <w:t>Sobre el punto de acuerdo, ¿apenas lo van a presentar el día de hoy o cuánd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JIMÉNEZ.- Contesto la primera pregunt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esde que empezó a actuar está Comisión Especial, podemos decir que ahora entregamos buenas cuentas en uno de los aspectos que nosotros separamos en dos vertientes, la parte económica, médica y psicológica y por otro lado la parte jurídica, lo legal.</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n la parte económica, médica y psicológica, podemos decir que entregamos buenas cuentas y aquí están de testigos las mamás de víctim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Al primer grupo, porque el Seguro Social clasificó en tres niveles, a los niños que fallecieron, los lesionados y los expuestos. Sabemos que ningún dinero que se les pudo haber dado, vale la vida de un niñ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Sin embargo, hubo un apoyo económico por parte del gobierno a través del seguro social en un fideicomiso que se creó precisamente para esto y les dieron también apoyo económico a los papás de los niños que fallecieron, a los papás de los niños que quedaron lesionados y faltaban los niños expuestos, los 48, que nosotros en el Pleno de la Cámara de diputados solicitamos que se aprobara un presupuesto para este tema.</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Se logró, se aprobó y ya nosotros fuimos a la ciudad de Hermosillo, Sonora, a ser testigos de que se les entregó a las mamás y a los papás el monto que se acordó aquí en la Cámara de Diputados; quiere decir que en esa parte está cubierto tod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n la parte médica, a decir de ellos, están siendo atendidos, aunque ya hay focos rojos, que vamos a atender para que no se descuide la atención médica y psicológica, pero todavía está la parte jurídica inconclusa, podemos decir que vamos a la mitad.</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Si bien es cierto que ya todos han comparecido, según el dicho de la Procuraduría General de la República, quienes son responsables y algunos de ellos van a ser culpables, todavía no tenemos claridad en el procedimiento que está haciendo la PGR.</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Es el por qué la exigencia de las mamás, de los papás y la exigencia nuestra de que actúe de una vez por todas, sin titubeo, sin trabas, sin ocultamiento, la Procuraduría General de la República, es adonde estamos en este momento.</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Les decíamos a las mamás, hoy en la mañana, en la Comisión Especial, que tuvimos sesión, que si bien es cierto que el lunes termina el periodo ordinario de sesiones, nosotros vamos a seguir trabajando y vamos a seguir trabajando en el caso de la Guardería ABC, a través de la Comisión Permanente, que se instala en estos días y recordamos el 30 de agosto y hasta ese momento seguiremos insistiendo en el caso de la Guardería ABC.</w:t>
      </w:r>
    </w:p>
    <w:p>
      <w:pPr>
        <w:pStyle w:val="Normal"/>
        <w:spacing w:lineRule="auto" w:line="276" w:before="0" w:after="200"/>
        <w:jc w:val="both"/>
        <w:rPr>
          <w:rFonts w:ascii="Trebuchet MS" w:hAnsi="Trebuchet MS" w:eastAsia="Calibri" w:cs="Trebuchet MS"/>
          <w:sz w:val="28"/>
          <w:szCs w:val="28"/>
          <w:lang w:val="es-MX" w:eastAsia="en-US"/>
        </w:rPr>
      </w:pPr>
      <w:r>
        <w:rPr>
          <w:rFonts w:eastAsia="Calibri" w:cs="Trebuchet MS" w:ascii="Trebuchet MS" w:hAnsi="Trebuchet MS"/>
          <w:sz w:val="28"/>
          <w:szCs w:val="28"/>
          <w:lang w:val="es-MX" w:eastAsia="en-US"/>
        </w:rPr>
        <w:t>PREGUNTA.- Buenos días, yo más bien le quisiera preguntar a las madres de familia, pues su impresión y su comentario sobre… vemos a Molinar Horcasitas haciendo campaña política, vemos a Lozano haciendo campaña política, como que en este país no pasa nada y todo el mundo los puede ver, pues vamos a llamarlo con la expresión cinismo, ¿no sé qué ustedes opinen? ¿Me gustaría ver qué mamá me quiere contestar?</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RESPUESTA.- Mi nombre es María Elena Valenzuela, soy mamá de Ariadna Aragón, que el día de hoy tuviera cinco años, estuviera en el Kinder, como muchos de los niños, que desgraciadamente por negligencias a muchos niveles, a los cuales no quiero mencionar en este momento por razones obvia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Ya no está conmigo, pero quiero que sepan que lo único que venimos nosotros a la Ciudad de México es a exigir justicia penal para esta gente.</w:t>
      </w:r>
    </w:p>
    <w:p>
      <w:pPr>
        <w:pStyle w:val="Normal"/>
        <w:spacing w:lineRule="auto" w:line="276" w:before="0" w:after="200"/>
        <w:jc w:val="both"/>
        <w:rPr/>
      </w:pPr>
      <w:r>
        <w:rPr>
          <w:rFonts w:eastAsia="Calibri" w:cs="Trebuchet MS" w:ascii="Trebuchet MS" w:hAnsi="Trebuchet MS"/>
          <w:b/>
          <w:sz w:val="28"/>
          <w:szCs w:val="28"/>
          <w:lang w:val="es-MX" w:eastAsia="en-US"/>
        </w:rPr>
        <w:t xml:space="preserve">Yo no entendería, no entiendo, en mi cabeza no cabe tan siquiera la posibilidad de que esta gente, como Molinar Horcasitas, como Eduardo Bours, todavía se pasean, se toman fotos, como Sandra Téllez, que se exhiben en planas sociales con sus hijos, nos restriega en la cara que ella sí los tiene; como esta señora, sin mencionar nombres, del PAN, está teniendo en su campaña a una persona y ella misma dice en sus </w:t>
      </w:r>
      <w:r>
        <w:rPr>
          <w:rFonts w:eastAsia="Calibri" w:cs="Trebuchet MS" w:ascii="Trebuchet MS" w:hAnsi="Trebuchet MS"/>
          <w:b/>
          <w:i/>
          <w:sz w:val="28"/>
          <w:szCs w:val="28"/>
          <w:lang w:val="es-MX" w:eastAsia="en-US"/>
        </w:rPr>
        <w:t>spots:</w:t>
      </w:r>
      <w:r>
        <w:rPr>
          <w:rFonts w:eastAsia="Calibri" w:cs="Trebuchet MS" w:ascii="Trebuchet MS" w:hAnsi="Trebuchet MS"/>
          <w:b/>
          <w:sz w:val="28"/>
          <w:szCs w:val="28"/>
          <w:lang w:val="es-MX" w:eastAsia="en-US"/>
        </w:rPr>
        <w:t xml:space="preserve"> cárcel a todos los políticos corrupto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Cómo yo, como ciudadana común y corriente, le voy a creer, si es responsable de la muerte de 49 niños y 75 lesionados, que yo quisiera que ustedes vieran a estas criaturitas aprendiendo a caminar con sus piernas amputadas, quisiera que los vieran cómo se caen y se levantan, cómo usan sus mascaritas y sonríen, quisiera que por un segundo ustedes vieran a estas criaturas; es lo único que yo quiero, que entienda y que le hagan entender al pueblo mexicano.</w:t>
      </w:r>
    </w:p>
    <w:p>
      <w:pPr>
        <w:pStyle w:val="Normal"/>
        <w:spacing w:lineRule="auto" w:line="276" w:before="0" w:after="200"/>
        <w:jc w:val="both"/>
        <w:rPr/>
      </w:pPr>
      <w:r>
        <w:rPr>
          <w:rFonts w:eastAsia="Calibri" w:cs="Trebuchet MS" w:ascii="Trebuchet MS" w:hAnsi="Trebuchet MS"/>
          <w:b/>
          <w:sz w:val="28"/>
          <w:szCs w:val="28"/>
          <w:lang w:val="es-MX" w:eastAsia="en-US"/>
        </w:rPr>
        <w:t xml:space="preserve">No venimos a pedir dinero, no venimos a pedir cabezas, ni queremos </w:t>
      </w:r>
      <w:r>
        <w:rPr>
          <w:rFonts w:eastAsia="Calibri" w:cs="Trebuchet MS" w:ascii="Trebuchet MS" w:hAnsi="Trebuchet MS"/>
          <w:b/>
          <w:i/>
          <w:sz w:val="28"/>
          <w:szCs w:val="28"/>
          <w:lang w:val="es-MX" w:eastAsia="en-US"/>
        </w:rPr>
        <w:t>chivos expiatorios</w:t>
      </w:r>
      <w:r>
        <w:rPr>
          <w:rFonts w:eastAsia="Calibri" w:cs="Trebuchet MS" w:ascii="Trebuchet MS" w:hAnsi="Trebuchet MS"/>
          <w:b/>
          <w:sz w:val="28"/>
          <w:szCs w:val="28"/>
          <w:lang w:val="es-MX" w:eastAsia="en-US"/>
        </w:rPr>
        <w:t>, queremos a esta gente que lucró con estas criaturas, queremos a esta gente que sin escrúpulos nos hizo responsables y desde el día 5 de junio de 2009 marcó al país y a todas las que seamos madres, porque jamás vamos a volver a dejar a nuestros hijos sin el miedo de si lo voy a volver a ver, jamás, y qué pena que tengamos esta clase de corruptos, todavía gobernando nuestro país.</w:t>
      </w:r>
    </w:p>
    <w:p>
      <w:pPr>
        <w:pStyle w:val="Normal"/>
        <w:spacing w:lineRule="auto" w:line="276" w:before="0" w:after="200"/>
        <w:jc w:val="both"/>
        <w:rPr>
          <w:rFonts w:ascii="Trebuchet MS" w:hAnsi="Trebuchet MS" w:eastAsia="Calibri" w:cs="Trebuchet MS"/>
          <w:b/>
          <w:b/>
          <w:sz w:val="28"/>
          <w:szCs w:val="28"/>
          <w:lang w:val="es-MX" w:eastAsia="en-US"/>
        </w:rPr>
      </w:pPr>
      <w:r>
        <w:rPr>
          <w:rFonts w:eastAsia="Calibri" w:cs="Trebuchet MS" w:ascii="Trebuchet MS" w:hAnsi="Trebuchet MS"/>
          <w:b/>
          <w:sz w:val="28"/>
          <w:szCs w:val="28"/>
          <w:lang w:val="es-MX" w:eastAsia="en-US"/>
        </w:rPr>
        <w:t>DIPUTADO EMILIO SERRANO.- ¿Alguna otra pregunta?</w:t>
      </w:r>
    </w:p>
    <w:p>
      <w:pPr>
        <w:pStyle w:val="Normal"/>
        <w:spacing w:lineRule="auto" w:line="276" w:before="0" w:after="200"/>
        <w:jc w:val="both"/>
        <w:rPr>
          <w:rFonts w:ascii="Trebuchet MS" w:hAnsi="Trebuchet MS" w:eastAsia="Calibri" w:cs="Trebuchet MS"/>
          <w:sz w:val="27"/>
          <w:szCs w:val="27"/>
          <w:lang w:val="es-MX" w:eastAsia="en-US"/>
        </w:rPr>
      </w:pPr>
      <w:r>
        <w:rPr>
          <w:rFonts w:eastAsia="Calibri" w:cs="Trebuchet MS" w:ascii="Trebuchet MS" w:hAnsi="Trebuchet MS"/>
          <w:sz w:val="27"/>
          <w:szCs w:val="27"/>
          <w:lang w:val="es-MX" w:eastAsia="en-US"/>
        </w:rPr>
        <w:t>PREGUNTA.- Sí. Con todo respeto para las mamás y para usted diputado, yo quisiera hacer una suerte de reflexión y con una pregunta muy concreta.</w:t>
      </w:r>
    </w:p>
    <w:p>
      <w:pPr>
        <w:pStyle w:val="Normal"/>
        <w:spacing w:lineRule="auto" w:line="276" w:before="0" w:after="200"/>
        <w:jc w:val="both"/>
        <w:rPr>
          <w:rFonts w:ascii="Trebuchet MS" w:hAnsi="Trebuchet MS" w:eastAsia="Calibri" w:cs="Trebuchet MS"/>
          <w:sz w:val="27"/>
          <w:szCs w:val="27"/>
          <w:lang w:val="es-MX" w:eastAsia="en-US"/>
        </w:rPr>
      </w:pPr>
      <w:r>
        <w:rPr>
          <w:rFonts w:eastAsia="Calibri" w:cs="Trebuchet MS" w:ascii="Trebuchet MS" w:hAnsi="Trebuchet MS"/>
          <w:sz w:val="27"/>
          <w:szCs w:val="27"/>
          <w:lang w:val="es-MX" w:eastAsia="en-US"/>
        </w:rPr>
        <w:t>La reflexión es: la clase política es, como acaba de comentar la mamá, no tiene escrúpulos, lamentablemente tampoco tiene… más bien tiene muchas mezquindades, el abogado acaba de comentarnos que tanto Molinar como Lozano están inculpados, primero la presión jurídica sobre los cargos concretos en los que están inculpados.</w:t>
      </w:r>
    </w:p>
    <w:p>
      <w:pPr>
        <w:pStyle w:val="Normal"/>
        <w:spacing w:lineRule="auto" w:line="276" w:before="0" w:after="200"/>
        <w:jc w:val="both"/>
        <w:rPr>
          <w:rFonts w:ascii="Trebuchet MS" w:hAnsi="Trebuchet MS" w:eastAsia="Calibri" w:cs="Trebuchet MS"/>
          <w:sz w:val="27"/>
          <w:szCs w:val="27"/>
          <w:lang w:val="es-MX" w:eastAsia="en-US"/>
        </w:rPr>
      </w:pPr>
      <w:r>
        <w:rPr>
          <w:rFonts w:eastAsia="Calibri" w:cs="Trebuchet MS" w:ascii="Trebuchet MS" w:hAnsi="Trebuchet MS"/>
          <w:sz w:val="27"/>
          <w:szCs w:val="27"/>
          <w:lang w:val="es-MX" w:eastAsia="en-US"/>
        </w:rPr>
        <w:t>Y la pregunta también concreta es: seguramente esa mezquindad va a querer decir… lamentablemente es así la clase política, va a querer decir que Molinar, por ejemplo, está queriéndose inculpar porque es gente de la candidata. ¿Ustedes qué tienen que decir sobre el particular, sobre todo en estos tiempos electorales? Lo siento pero es…</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DIPUTADO EMILIO SERRANO.- Ustedes son testigos que desde el momento que se instaló esta Comisión Especial fui muy claro, que no iba a permitir que este caso, esta tragedia, se partidizara y así lo hemos hecho.</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Y no porque haya un proceso electoral va a detenerse nuestro trabajo y la exigencia de la justicia, no nos importa que haya proceso electoral o no, el caso de la Guardería ABC se tiene que esclarecer.</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Y por qué decimos que sí tiene responsabilidad Juan Molinar Horcasitas? Porque tengo una copia del contrato que firmó Juan Molinar Horcasitas con los dueños de la Guardería ABC, de forma ilegal.</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La Ley del Seguro Social dice que se puede otorgar la subrogación del servicio de guardería a patrones que puedan dar el servicio y la Guardería ABC, sus dueños, ninguno de ellos era patrón que tuviera trabajadores para darles ese servicio, tenía trabajadores que daban el servicio a los usuarios.</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En forma ilegal firmó el contrato y no hizo caso de las recomendaciones que hizo un despacho de arquitectos, que revisó las instalaciones de las guarderías subrogadas y concretamente de la ABC dijo que cambiaran la techumbre, que abrieran una puerta, que ampliaran la que estaba, que cambiaran algunas cosas y se implementaran medidas de seguridad para que no ocurriera lo que pasó y no hizo caso, ni los dueños de la Guardería ABC, ni las autoridades del Seguro Social.</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 xml:space="preserve">¿Y por qué decimos que Eduardo Bours está inculpado? Porque la bodega contigua a la Guardería ABC se quemó, no accidentalmente, fue provocado el incendio, que responda por qué se quemó una bodega de la Secretaría de Hacienda de su gobierno. </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Por qué decimos que los dueños de la Guardería ABC están inculpados? Porque era un negocio lleno de corrupción, en complicidad con el Gobierno Federal y el gobierno estatal, municipal.</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Matilde Altagracia Gómez Del Campo, parienta de la primera dama del país era dueña de más de 10 guarderías, 19 guarderías, un negocio muy redituable, lleno de corrupción, es el por qué exigimos justicia.</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Como secretario del Trabajo tenía que ver y velar porque se aplicara la ley, se estaba dando un servicio indebido, un servicio incompleto y él lo permitió y así como eso tiene un rosario de culpas, Javier Lozano, y en el caso de la Guardería ABC ya está siendo procesado y los abogados están al pendiente de que se aplique la ley al pie de la letra.</w:t>
      </w:r>
    </w:p>
    <w:p>
      <w:pPr>
        <w:pStyle w:val="Normal"/>
        <w:spacing w:lineRule="auto" w:line="276" w:before="0" w:after="200"/>
        <w:jc w:val="both"/>
        <w:rPr>
          <w:rFonts w:ascii="Trebuchet MS" w:hAnsi="Trebuchet MS" w:eastAsia="Calibri" w:cs="Trebuchet MS"/>
          <w:sz w:val="27"/>
          <w:szCs w:val="27"/>
          <w:lang w:val="es-MX" w:eastAsia="en-US"/>
        </w:rPr>
      </w:pPr>
      <w:r>
        <w:rPr>
          <w:rFonts w:eastAsia="Calibri" w:cs="Trebuchet MS" w:ascii="Trebuchet MS" w:hAnsi="Trebuchet MS"/>
          <w:sz w:val="27"/>
          <w:szCs w:val="27"/>
          <w:lang w:val="es-MX" w:eastAsia="en-US"/>
        </w:rPr>
        <w:t>PREGUNTA.- ¿El punto de acuerdo se va a hacer hoy mismo o cuándo está (inaudible)?</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RESPUESTA.- Estamos elaborando el punto de acuerdo, ya platicamos con los integrantes de la Junta de Coordinación, con la Mesa Directiva y se los entregamos; en unos minutos se va a poner a consideración del Pleno para que hoy mismo se vote.</w:t>
      </w:r>
    </w:p>
    <w:p>
      <w:pPr>
        <w:pStyle w:val="Normal"/>
        <w:spacing w:lineRule="auto" w:line="276" w:before="0" w:after="200"/>
        <w:jc w:val="both"/>
        <w:rPr>
          <w:rFonts w:ascii="Trebuchet MS" w:hAnsi="Trebuchet MS" w:eastAsia="Calibri" w:cs="Trebuchet MS"/>
          <w:b/>
          <w:b/>
          <w:sz w:val="27"/>
          <w:szCs w:val="27"/>
          <w:lang w:val="es-MX" w:eastAsia="en-US"/>
        </w:rPr>
      </w:pPr>
      <w:r>
        <w:rPr>
          <w:rFonts w:eastAsia="Calibri" w:cs="Trebuchet MS" w:ascii="Trebuchet MS" w:hAnsi="Trebuchet MS"/>
          <w:b/>
          <w:sz w:val="27"/>
          <w:szCs w:val="27"/>
          <w:lang w:val="es-MX" w:eastAsia="en-US"/>
        </w:rPr>
        <w:t>¿Alguna pregunta más? Les agradecemos su gentileza y estamos a sus órdenes, que tengan buen día.</w:t>
      </w:r>
    </w:p>
    <w:p>
      <w:pPr>
        <w:pStyle w:val="Normal"/>
        <w:rPr>
          <w:rFonts w:ascii="Arial" w:hAnsi="Arial" w:eastAsia="Calibri" w:cs="Arial"/>
          <w:b/>
          <w:b/>
          <w:sz w:val="27"/>
          <w:szCs w:val="27"/>
          <w:lang w:val="es-MX" w:eastAsia="en-US"/>
        </w:rPr>
      </w:pPr>
      <w:r>
        <w:rPr>
          <w:rFonts w:eastAsia="Calibri" w:cs="Arial" w:ascii="Arial" w:hAnsi="Arial"/>
          <w:b/>
          <w:sz w:val="27"/>
          <w:szCs w:val="27"/>
          <w:lang w:val="es-MX" w:eastAsia="en-US"/>
        </w:rPr>
      </w:r>
    </w:p>
    <w:p>
      <w:pPr>
        <w:pStyle w:val="Normal"/>
        <w:jc w:val="center"/>
        <w:rPr>
          <w:rFonts w:ascii="Trebuchet MS" w:hAnsi="Trebuchet MS" w:cs="Trebuchet MS"/>
          <w:b/>
          <w:b/>
          <w:sz w:val="27"/>
          <w:szCs w:val="27"/>
        </w:rPr>
      </w:pPr>
      <w:r>
        <w:rPr>
          <w:rFonts w:cs="Trebuchet MS" w:ascii="Trebuchet MS" w:hAnsi="Trebuchet MS"/>
          <w:b/>
          <w:sz w:val="27"/>
          <w:szCs w:val="27"/>
        </w:rPr>
        <w:t>-- ooOoo --</w:t>
      </w:r>
    </w:p>
    <w:p>
      <w:pPr>
        <w:pStyle w:val="Normal"/>
        <w:jc w:val="center"/>
        <w:rPr>
          <w:rFonts w:ascii="Trebuchet MS" w:hAnsi="Trebuchet MS" w:cs="Trebuchet MS"/>
          <w:b/>
          <w:b/>
          <w:sz w:val="27"/>
          <w:szCs w:val="27"/>
        </w:rPr>
      </w:pPr>
      <w:r>
        <w:rPr>
          <w:rFonts w:cs="Trebuchet MS" w:ascii="Trebuchet MS" w:hAnsi="Trebuchet MS"/>
          <w:b/>
          <w:sz w:val="27"/>
          <w:szCs w:val="27"/>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418" w:right="1416" w:gutter="0" w:header="709" w:top="1417" w:footer="83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tc>
      <w:tc>
        <w:tcPr>
          <w:tcW w:w="4322" w:type="dxa"/>
          <w:tcBorders/>
        </w:tcPr>
        <w:p>
          <w:pPr>
            <w:pStyle w:val="Footer"/>
            <w:snapToGrid w:val="false"/>
            <w:jc w:val="right"/>
            <w:rPr>
              <w:rFonts w:ascii="Trebuchet MS" w:hAnsi="Trebuchet MS" w:cs="Trebuchet MS"/>
              <w:sz w:val="18"/>
              <w:szCs w:val="18"/>
              <w:lang w:val="es-MX"/>
            </w:rPr>
          </w:pPr>
          <w:r>
            <w:rPr>
              <w:rFonts w:cs="Trebuchet MS" w:ascii="Trebuchet MS" w:hAnsi="Trebuchet MS"/>
              <w:sz w:val="18"/>
              <w:szCs w:val="18"/>
              <w:lang w:val="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1" w:type="dxa"/>
      <w:jc w:val="left"/>
      <w:tblInd w:w="-108" w:type="dxa"/>
      <w:tblLayout w:type="fixed"/>
      <w:tblCellMar>
        <w:top w:w="0" w:type="dxa"/>
        <w:left w:w="108" w:type="dxa"/>
        <w:bottom w:w="0" w:type="dxa"/>
        <w:right w:w="108" w:type="dxa"/>
      </w:tblCellMar>
    </w:tblPr>
    <w:tblGrid>
      <w:gridCol w:w="2208"/>
      <w:gridCol w:w="6993"/>
    </w:tblGrid>
    <w:tr>
      <w:trPr>
        <w:trHeight w:val="1985" w:hRule="atLeast"/>
      </w:trPr>
      <w:tc>
        <w:tcPr>
          <w:tcW w:w="2208" w:type="dxa"/>
          <w:tcBorders>
            <w:bottom w:val="single" w:sz="4" w:space="0" w:color="000000"/>
          </w:tcBorders>
        </w:tcPr>
        <w:p>
          <w:pPr>
            <w:pStyle w:val="Normal"/>
            <w:snapToGrid w:val="false"/>
            <w:rPr>
              <w:lang w:val="es-MX" w:eastAsia="en-US"/>
            </w:rPr>
          </w:pPr>
          <w:r>
            <w:rPr>
              <w:lang w:val="es-MX" w:eastAsia="en-US"/>
            </w:rPr>
            <w:drawing>
              <wp:anchor behindDoc="1" distT="0" distB="0" distL="114935" distR="114935" simplePos="0" locked="0" layoutInCell="1" allowOverlap="1" relativeHeight="2">
                <wp:simplePos x="0" y="0"/>
                <wp:positionH relativeFrom="column">
                  <wp:posOffset>-1094740</wp:posOffset>
                </wp:positionH>
                <wp:positionV relativeFrom="paragraph">
                  <wp:posOffset>86995</wp:posOffset>
                </wp:positionV>
                <wp:extent cx="980440" cy="1200150"/>
                <wp:effectExtent l="0" t="0" r="0" b="0"/>
                <wp:wrapTight wrapText="bothSides">
                  <wp:wrapPolygon edited="0">
                    <wp:start x="-182" y="0"/>
                    <wp:lineTo x="-182" y="21360"/>
                    <wp:lineTo x="21600" y="21360"/>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980440" cy="1200150"/>
                        </a:xfrm>
                        <a:prstGeom prst="rect">
                          <a:avLst/>
                        </a:prstGeom>
                      </pic:spPr>
                    </pic:pic>
                  </a:graphicData>
                </a:graphic>
              </wp:anchor>
            </w:drawing>
          </w:r>
        </w:p>
      </w:tc>
      <w:tc>
        <w:tcPr>
          <w:tcW w:w="6993" w:type="dxa"/>
          <w:tcBorders>
            <w:bottom w:val="single" w:sz="4" w:space="0" w:color="000000"/>
          </w:tcBorders>
          <w:vAlign w:val="bottom"/>
        </w:tcPr>
        <w:p>
          <w:pPr>
            <w:pStyle w:val="Normal"/>
            <w:jc w:val="right"/>
            <w:rPr>
              <w:rFonts w:ascii="Arial" w:hAnsi="Arial" w:cs="Arial"/>
              <w:b/>
              <w:b/>
              <w:sz w:val="28"/>
              <w:szCs w:val="28"/>
            </w:rPr>
          </w:pPr>
          <w:r>
            <w:rPr>
              <w:rFonts w:cs="Arial" w:ascii="Arial" w:hAnsi="Arial"/>
              <w:b/>
              <w:bCs/>
              <w:sz w:val="28"/>
              <w:szCs w:val="28"/>
            </w:rPr>
            <w:t>COORDINACIÓN DE COMUNICACIÓN SOCIAL</w:t>
          </w:r>
          <w:r>
            <w:rPr>
              <w:rFonts w:cs="Arial" w:ascii="Arial" w:hAnsi="Arial"/>
              <w:b/>
              <w:sz w:val="28"/>
              <w:szCs w:val="28"/>
            </w:rPr>
            <w:t xml:space="preserve">      </w:t>
          </w:r>
        </w:p>
      </w:tc>
    </w:tr>
    <w:tr>
      <w:trPr>
        <w:trHeight w:val="265" w:hRule="atLeast"/>
      </w:trPr>
      <w:tc>
        <w:tcPr>
          <w:tcW w:w="9201" w:type="dxa"/>
          <w:gridSpan w:val="2"/>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Narrow" w:hAnsi="Arial Narrow"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Narrow" w:hAnsi="Arial Narro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3:00Z</dcterms:created>
  <dc:creator>Usuario</dc:creator>
  <dc:description/>
  <dc:language>en-US</dc:language>
  <cp:lastModifiedBy>Usuario</cp:lastModifiedBy>
  <cp:lastPrinted>2012-04-26T15:22:00Z</cp:lastPrinted>
  <dcterms:modified xsi:type="dcterms:W3CDTF">2012-04-26T20:24:00Z</dcterms:modified>
  <cp:revision>1</cp:revision>
  <dc:subject/>
  <dc:title/>
</cp:coreProperties>
</file>